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Договор займа с учредителем №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                                                                                                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</w:t>
      </w:r>
      <w:r>
        <w:rPr>
          <w:lang w:val="en-US"/>
        </w:rPr>
        <w:t>____</w:t>
      </w:r>
      <w:r>
        <w:rPr/>
        <w:t xml:space="preserve"> 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Заемщик, в лице генерального директора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>, действующ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на основании устава, с одной стороны и гражданин РФ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>, являющийся учредителем ООО «Восток»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Заимодавец, личность удостоверяется паспортом серии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 номер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выданным </w:t>
      </w:r>
      <w:r>
        <w:rPr>
          <w:rStyle w:val="Fill"/>
          <w:b w:val="false"/>
          <w:i w:val="false"/>
          <w:color w:val="000000"/>
        </w:rPr>
        <w:t>_____________________________________________</w:t>
      </w:r>
      <w:r>
        <w:rPr/>
        <w:t>, проживающ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по адресу: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/>
        <w:t>, с другой стороны заключили настоящий договор займ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1. Заимодавец передает в собственность, а Заемщик принимает денежные средства в размере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>) руб., которые обязуется возвратить Заимодавцу в срок и на условиях, предусмотренных 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2. Вышеуказанный заем является беспроцентны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3. Заемщик обязуется возвратить Заимодавцу указанную в пункте 1.1 сумму займа в срок до 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2. ПЕРЕДАЧА И ВОЗВРАТ СУММЫ ЗАЙМ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. Сумма займа передается Заимодавцем Заемщику наличными деньгами в день заключения настоящего договора в полном объеме. Сумма займа может быть передана в безналичном порядке путем ее перечисления на расчетный счет Заемщика, определенный в договоре (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договора). Форму предоставления займа выбирает Заимодавец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2. Если сумма займа передается наличными деньгами, то Заемщик выписывает приходный кассовый ордер, в котором в качестве основания принятия денег указывает, что предоставляется заем по договору, фиксирует наименование, номер и дату договора. Заимодавцу выдается квитанция к данному орде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3. Если сумма займа передается в безналичном порядке, то в платежном документе в качестве назначения платежа указывается, что предоставляется заем по договору, наименование, номер и дата договора. В этом случае сумма займа считается переданной Заемщику в момент ее зачисления на расчетный счет Заемщ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4. При передаче суммы займа в безналичном порядке Заимодавец вправе потребовать от Заемщика представить уведомление о поступлении суммы займа на расчетный счет Заемщика (о получении суммы займа). Оно должно быть передано Заимодавцу в течение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рабочих дней с момента получения требования, расходы по подготовке и передаче указанного уведомления несет Заемщи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5. Возврат суммы займа осуществляется наличными деньгами. Сумма займа считается возвращенной Заемщиком в момент ее передачи Заимодавцу. Заемщик выписывает расходный кассовый ордер, в котором в качестве основания выдачи денег указывает, что осуществляется возврат займа по договору, фиксирует наименование, номер и дату договора. Заимодавцу выдается квитанция к данному ордеру. В случае возврата суммы займа по частям расходный кассовый ордер выписывается на каждую часть сумм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3. ПРАВА И ОБЯЗАННОСТ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1. Заимодавец обязуется предоставить указанные в пункте 1.1 настоящего договора денежные средства в течение трех дней с момента подписания настоящего договора путем их внесения наличными в кассу Заемщика по приходно-кассовому ордеру или в безналичном порядке путем перечисления на расчетный счет Заемщ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2. Датой предоставления займа считается дата поступления суммы займа в кассу Заемщика или на его расчетный сче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3. Заемщик обязуется не позднее следующего дня после истечения срока займа, указанного в пункте 1.3 настоящего договора, возвратить Заимодавцу сумму займа. Датой исполнения Заемщиком своего обязательства по возврату суммы займа Заимодавцу считается дата передачи денежных средств Заимодавцу по расходно-кассовому орде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4. Заемщик вправе с согласия Заимодавца вернуть сумму займа досрочн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4. ОТВЕТСТВЕННОСТЬ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1. В случае когда Заемщик не возвращает в срок сумму займа, на эту сумму подлежат уплате проценты за неправомерное пользование чужими денежными средствами. Размер процентов определяется существующей в месте жительства (месте нахождения) Заимодавца учетной ставкой банковского процента на день возврата суммы займа. Проценты уплачиваются со дня, когда сумма займа должна была быть возвращена, до дня ее возврата Заимодавц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2. Помимо уплаты процентов за пользование чужими денежными средствами, в случае невозврата в срок суммы займа Заемщик обязан возместить Заимодавцу убытки, причиненные нарушением условий настоящего договора, в части, не покрытой процентами за пользование чужими денежными средств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5. ИЗМЕНЕНИЕ И ДОСРОЧНОЕ РАСТОРЖЕНИЕ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1. Любые изменения и дополнения к настоящему договору действительны, если они совершены в письменной форме и подписаны надлежаще уполномоченными на то представителями Сторон. Соответствующие дополнительные соглашения Сторон являются неотъемлемой частью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2. Все уведомления и сообщения в рамках договора должны направляться Сторонами друг другу в письменной форм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♪</w:t>
      </w:r>
      <w:r>
        <w:rPr/>
        <w:t>5.3. Договор может быть расторгнут досрочно по соглашению Сторон либо в ином порядке и по основаниям, предусмотренным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6. РАЗРЕШЕНИЕ СПО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1. Споры, возникающие по вопросам исполнения настоящего договора, будут разрешаться путем переговоров между Сторонам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6.2. В случае недостижения соглашения в ходе переговоров, указанных в пункте 6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 д.) и получения, либо вручена другой Стороне под расписк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6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 рабочих дней со дня получения претенз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5. В случае неурегулирования разногласий в претензионном порядке, а также в случае неполучения ответа на претензию в течение срока, указанного в пункте 6.4 договора, спор передается на рассмотрение в </w:t>
      </w:r>
      <w:r>
        <w:rPr>
          <w:rStyle w:val="Fill"/>
          <w:b w:val="false"/>
          <w:i w:val="false"/>
          <w:color w:val="000000"/>
        </w:rPr>
        <w:t>_______________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7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1. Дополнительные соглашения, а также любые изменения и дополнения к настоящему договору оформляются в письменной форме и подписываются уполномоченными на то представителями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2. Настоящий договор составлен в двух экземплярах по одному для каждой из сторон. Оба экземпляра идентичны и имеют одинаковую юридическую сил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8. АДРЕСА, РЕКВИЗИТЫ И ПОДПИС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0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7"/>
        <w:gridCol w:w="4828"/>
      </w:tblGrid>
      <w:tr>
        <w:trPr/>
        <w:tc>
          <w:tcPr>
            <w:tcW w:w="4247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 </w:t>
            </w:r>
            <w:r>
              <w:rPr/>
              <w:t>Заимодавец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</w:r>
          </w:p>
        </w:tc>
        <w:tc>
          <w:tcPr>
            <w:tcW w:w="482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Заемщик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u w:val="single"/>
              </w:rPr>
              <w:t xml:space="preserve">           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_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(подпись)</w:t>
            </w:r>
          </w:p>
        </w:tc>
        <w:tc>
          <w:tcPr>
            <w:tcW w:w="4828" w:type="dxa"/>
            <w:tcBorders/>
          </w:tcPr>
          <w:p>
            <w:pPr>
              <w:pStyle w:val="HTML1"/>
              <w:rPr/>
            </w:pPr>
            <w:r>
              <w:rPr/>
              <w:t>Генеральный директор</w:t>
            </w:r>
            <w:r>
              <w:rPr>
                <w:u w:val="single"/>
              </w:rPr>
              <w:t xml:space="preserve">       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>
                <w:color w:val="000000"/>
              </w:rPr>
              <w:br/>
            </w:r>
            <w:r>
              <w:rPr/>
              <w:t>М.П.</w:t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4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5-05T14:53:00Z</dcterms:modified>
  <cp:revision>4</cp:revision>
  <dc:subject/>
  <dc:title>Договор займа с учредителем (физическим лицом)</dc:title>
</cp:coreProperties>
</file>